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/>
        <w:drawing>
          <wp:inline distT="0" distB="0" distL="0" distR="0">
            <wp:extent cx="8667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uomen Lions-liiton keilailumestaruuskilpailut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paikkakunta pv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MOITTAUTUMISLOMA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Ensisijainen keilailuaika:  </w:t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oissijainen keilailuaika: </w:t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lubi: </w:t>
        <w:tab/>
        <w:tab/>
        <w:t xml:space="preserve">   </w:t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Yhteyshenkilö:  </w:t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uhelin: 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ähköposti: </w:t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oite: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1985"/>
        <w:gridCol w:w="1134"/>
        <w:gridCol w:w="1276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a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ntymä-vu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-arv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ja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om!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so Suomen Lions-liiton keilailumestaruuskilpailujen kilpailuilmoitusta ja sääntöjä, jotka löytyvät järjestävän klubin sivui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UTETTAVA</w:t>
      </w:r>
      <w:r>
        <w:rPr>
          <w:rFonts w:cs="Arial" w:ascii="Arial" w:hAnsi="Arial"/>
        </w:rPr>
        <w:t xml:space="preserve">     .    .20      mennessä (katso kilpailuilmoitukse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post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lackletter;Calibri" w:hAnsi="Lucida Blackletter;Calibri" w:cs="Lucida Blackletter;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Kari Leino</dc:creator>
  <dc:description/>
  <cp:keywords/>
  <dc:language>en-US</dc:language>
  <cp:lastModifiedBy>Olli Katila</cp:lastModifiedBy>
  <cp:lastPrinted>2012-08-30T15:19:00Z</cp:lastPrinted>
  <dcterms:modified xsi:type="dcterms:W3CDTF">2020-12-12T13:05:00Z</dcterms:modified>
  <cp:revision>21</cp:revision>
  <dc:subject/>
  <dc:title>Lions-Liiton Keilailumestaruuskilpailut Heinolassa</dc:title>
</cp:coreProperties>
</file>