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80"/>
        </w:rPr>
      </w:pPr>
      <w:r>
        <w:rPr/>
        <w:drawing>
          <wp:inline distT="0" distB="0" distL="0" distR="0">
            <wp:extent cx="86677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uomen Lions-liiton keilailumestaruuskilpailu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ppeenrannass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.3 – 16.4.2023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MOITTAUTUMISLOMAK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</w:rPr>
        <w:t xml:space="preserve">Ensisijainen keilailuaika:  </w:t>
        <w:tab/>
        <w:t>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Toissijainen keilailuaika: </w:t>
        <w:tab/>
        <w:t>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Klubi: </w:t>
        <w:tab/>
        <w:tab/>
        <w:t xml:space="preserve">   </w:t>
        <w:tab/>
        <w:t>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Yhteyshenkilö:  </w:t>
        <w:tab/>
        <w:tab/>
        <w:t>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Puhelin:  </w:t>
        <w:tab/>
        <w:tab/>
        <w:tab/>
        <w:t>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Sähköposti: </w:t>
        <w:tab/>
        <w:tab/>
        <w:t>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Osoite:</w:t>
        <w:tab/>
        <w:tab/>
        <w:tab/>
        <w:t>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275"/>
        <w:gridCol w:w="1985"/>
        <w:gridCol w:w="1134"/>
        <w:gridCol w:w="1276"/>
      </w:tblGrid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laa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/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ntymä-vuo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-arvo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ja</w:t>
            </w:r>
          </w:p>
        </w:tc>
      </w:tr>
      <w:tr>
        <w:trPr>
          <w:trHeight w:val="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Huom!</w:t>
      </w:r>
      <w:r>
        <w:rPr>
          <w:rFonts w:cs="Arial" w:ascii="Arial" w:hAnsi="Arial"/>
          <w:color w:val="00000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so Suomen Lions-liiton keilailumestaruuskilpailujen kilpailuilmoitusta ja sääntöjä, jotka löytyvät järjestävän klubin sivuil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LAUTETTAVA</w:t>
      </w:r>
      <w:r>
        <w:rPr>
          <w:rFonts w:cs="Arial" w:ascii="Arial" w:hAnsi="Arial"/>
        </w:rPr>
        <w:t xml:space="preserve">     19.3.2023  mennessä (katso kilpailuilmoituksest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ähköposti: mikaventolainen@g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lackletter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Blackletter;Calibri" w:hAnsi="Lucida Blackletter;Calibri" w:cs="Lucida Blackletter;Calibri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36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8:00Z</dcterms:created>
  <dc:creator>Kari Leino</dc:creator>
  <dc:description/>
  <cp:keywords/>
  <dc:language>en-US</dc:language>
  <cp:lastModifiedBy>Olli Katila</cp:lastModifiedBy>
  <cp:lastPrinted>2012-08-30T15:19:00Z</cp:lastPrinted>
  <dcterms:modified xsi:type="dcterms:W3CDTF">2022-12-11T15:56:00Z</dcterms:modified>
  <cp:revision>25</cp:revision>
  <dc:subject/>
  <dc:title>Lions-Liiton Keilailumestaruuskilpailut Heinolassa</dc:title>
</cp:coreProperties>
</file>